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  <w:t>202</w:t>
      </w: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年铁岭县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  <w:u w:val="single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乡镇耕地地力保护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补贴风险数据处理情况说明（模板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经铁岭市耕地地力保护补贴平台系统数据反馈，铁岭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乡镇认真核对数据，对错误数据及时作出修改，发现相关风险问题进行情况说明，具体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关于虚报风险数据的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共发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问题，其中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0" w:name="OLE_LINK3"/>
      <w:bookmarkEnd w:id="0"/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高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低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bookmarkStart w:id="1" w:name="OLE_LINK3"/>
      <w:bookmarkEnd w:id="1"/>
      <w:r>
        <w:rPr>
          <w:rFonts w:ascii="黑体" w:hAnsi="黑体" w:cs="黑体" w:eastAsia="黑体"/>
          <w:bCs/>
          <w:sz w:val="32"/>
          <w:szCs w:val="32"/>
        </w:rPr>
        <w:t>二、关于双份地风险数据的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高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低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关于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风险数据的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高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低风险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涉及户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涉及面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......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导致风险的具体原因及处理结果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经过风险数据核实处理后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乡镇耕地地力保护补贴，补贴农户减少（增加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户，补贴面积减少（增加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，补贴面积由原来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减少（增加）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52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2" w:name="OLE_LINK7"/>
      <w:bookmarkEnd w:id="2"/>
      <w:r>
        <w:rPr>
          <w:rFonts w:ascii="仿宋_GB2312;仿宋" w:hAnsi="仿宋_GB2312;仿宋" w:cs="宋体" w:eastAsia="仿宋_GB2312;仿宋"/>
          <w:bCs/>
          <w:sz w:val="32"/>
          <w:szCs w:val="32"/>
        </w:rPr>
        <w:t>乡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负责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（签字）：     </w:t>
      </w:r>
    </w:p>
    <w:p>
      <w:pPr>
        <w:pStyle w:val="Normal"/>
        <w:spacing w:lineRule="exact" w:line="600"/>
        <w:ind w:firstLine="28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铁岭县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乡镇人民政府（公章）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840"/>
        <w:jc w:val="left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  <w:bookmarkStart w:id="3" w:name="OLE_LINK7"/>
      <w:bookmarkStart w:id="4" w:name="OLE_LINK7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8:11Z</dcterms:created>
  <dc:creator>Administrator</dc:creator>
  <dc:description/>
  <dc:language>en-US</dc:language>
  <cp:lastModifiedBy>陈仲智</cp:lastModifiedBy>
  <dcterms:modified xsi:type="dcterms:W3CDTF">2025-05-12T00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E5844BF9442C94A6D585905EDB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