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exact" w:line="55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1"/>
        <w:autoSpaceDE w:val="false"/>
        <w:spacing w:lineRule="exact" w:line="55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项目工作台账</w:t>
      </w:r>
    </w:p>
    <w:p>
      <w:pPr>
        <w:pStyle w:val="11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 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76"/>
        <w:gridCol w:w="1985"/>
        <w:gridCol w:w="7613"/>
        <w:gridCol w:w="2062"/>
      </w:tblGrid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 w:bidi="ar-SA"/>
              </w:rPr>
              <w:t>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 w:bidi="ar-SA"/>
              </w:rPr>
              <w:t>完成时限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 w:bidi="ar-SA"/>
              </w:rPr>
              <w:t>主要内容及完成标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US" w:eastAsia="zh-CN" w:bidi="ar-SA"/>
              </w:rPr>
              <w:t>实施主体</w:t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指标任务分解到各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  <w:t>月底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下发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年农业社会化服务项目实施方案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省农业农村厅</w:t>
            </w:r>
          </w:p>
        </w:tc>
      </w:tr>
      <w:tr>
        <w:trPr>
          <w:trHeight w:val="1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任务分解到服务主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项目县（市、区）起草项目实施方案，经市级农业农村部门预审后，报省级农业农村和财政部门审核；</w:t>
            </w:r>
          </w:p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选定服务主体，分解项目任务面积；</w:t>
            </w:r>
          </w:p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服务主体与服务对象签订服务合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各级农业农村部门，各类服务主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实施农业社会化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服务主体按照合同要求，向服务对象提供各类服务；</w:t>
            </w:r>
          </w:p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服务结束时，与服务对象签订服务作业单；</w:t>
            </w:r>
          </w:p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县级农业农村部门提取服务主体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BDS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等作业轨迹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县级农业农村部门</w:t>
            </w:r>
          </w:p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各类服务主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检查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月中旬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组织开展检查验收，形成验收报告；</w:t>
            </w:r>
          </w:p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根据验收报告，向同级财政部门发函，向检查验收合格的服务主体、服务对象兑付补贴；</w:t>
            </w:r>
          </w:p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上报项目工作总结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各级农业农村部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日常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全年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调度项目执行进度；</w:t>
            </w:r>
          </w:p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开展相关工作调研，研究解决存在的问题；</w:t>
            </w:r>
          </w:p>
          <w:p>
            <w:pPr>
              <w:pStyle w:val="1"/>
              <w:widowControl/>
              <w:autoSpaceDE w:val="false"/>
              <w:spacing w:lineRule="exact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总结经验做法，加强工作交流和典型宣传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-SA"/>
              </w:rPr>
              <w:t>各级农业农村部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65536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suppressAutoHyphens w:val="false"/>
      <w:bidi w:val="0"/>
      <w:spacing w:lineRule="exact" w:line="560"/>
      <w:jc w:val="both"/>
    </w:pPr>
    <w:rPr>
      <w:rFonts w:ascii="Calibri" w:hAnsi="Calibri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11">
    <w:name w:val="页脚1"/>
    <w:basedOn w:val="1"/>
    <w:next w:val="1"/>
    <w:qFormat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5:44:46Z</dcterms:created>
  <dc:creator>Administrator</dc:creator>
  <dc:description/>
  <dc:language>en-US</dc:language>
  <cp:lastModifiedBy>陈仲智</cp:lastModifiedBy>
  <dcterms:modified xsi:type="dcterms:W3CDTF">2024-12-21T05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499085A54780B5DE8F8A204434C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