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农村宅基地审批问题自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送乡镇：                                            年       月       日</w:t>
      </w:r>
    </w:p>
    <w:tbl>
      <w:tblPr>
        <w:tblW w:w="12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11"/>
        <w:gridCol w:w="2169"/>
        <w:gridCol w:w="1590"/>
        <w:gridCol w:w="1545"/>
        <w:gridCol w:w="2685"/>
        <w:gridCol w:w="154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题具体描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宅基地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已完成整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84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人签字：                       主管领导签字：            公章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注：问题类型围绕自查重点内容，主要包括出台的政策规定不规范问题、利用农村宅基地建设别墅大院和私人会馆问题、变相买卖宅基地和违规合作建房问题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CharCharChar1">
    <w:name w:val="Char Char Char1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等线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9:20Z</dcterms:created>
  <dc:creator>Administrator</dc:creator>
  <dc:description/>
  <dc:language>en-US</dc:language>
  <cp:lastModifiedBy>Administrator</cp:lastModifiedBy>
  <dcterms:modified xsi:type="dcterms:W3CDTF">2024-08-27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1A69C7D6F41FEA6938F116E869B8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