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铁岭县</w:t>
      </w:r>
      <w:r>
        <w:rPr>
          <w:rFonts w:eastAsia="黑体" w:cs="Times New Roman" w:ascii="黑体" w:hAnsi="黑体"/>
          <w:sz w:val="44"/>
          <w:szCs w:val="44"/>
        </w:rPr>
        <w:t>2024</w:t>
      </w:r>
      <w:r>
        <w:rPr>
          <w:rFonts w:ascii="黑体" w:hAnsi="黑体" w:cs="Times New Roman" w:eastAsia="黑体"/>
          <w:sz w:val="44"/>
          <w:szCs w:val="44"/>
        </w:rPr>
        <w:t>年“一喷多促”督导检查组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组：阿吉镇、蔡牛镇、双井子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长：刘国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员：姜文野、崔智博、赵彬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组：镇西堡镇、凡河镇、腰堡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长：郭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员：郭振希、党刚、杨宇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组：平顶堡镇、李千户镇、大甸子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长：肖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员：薛振亚、张壮、关格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督导检查组组织到实地查看物资采购、喷施作业等工作，科学评估作业质量等工作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1:49Z</dcterms:created>
  <dc:creator>Administrator</dc:creator>
  <dc:description/>
  <dc:language>en-US</dc:language>
  <cp:lastModifiedBy>Administrator</cp:lastModifiedBy>
  <dcterms:modified xsi:type="dcterms:W3CDTF">2024-08-27T02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B2D0E0E794933B499F98D9D2407C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