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铁岭县</w:t>
      </w:r>
      <w:r>
        <w:rPr>
          <w:rFonts w:cs="宋体" w:ascii="宋体" w:hAnsi="宋体"/>
          <w:b/>
          <w:sz w:val="44"/>
          <w:szCs w:val="44"/>
        </w:rPr>
        <w:t>2024</w:t>
      </w:r>
      <w:r>
        <w:rPr>
          <w:rFonts w:ascii="宋体" w:hAnsi="宋体" w:cs="宋体"/>
          <w:b/>
          <w:sz w:val="44"/>
          <w:szCs w:val="44"/>
        </w:rPr>
        <w:t>年度支持优质大豆生产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展示田示范区名单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单位：亩  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86"/>
        <w:gridCol w:w="1376"/>
        <w:gridCol w:w="1464"/>
        <w:gridCol w:w="1464"/>
        <w:gridCol w:w="158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生产主体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生产地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优质大豆品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亩以上（含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亩）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优质大豆生产面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亩以上（含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亩）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优质大豆生产面积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28.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426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曲洪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阿吉镇阿吉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高油）铁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17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804100214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于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镇西堡镇杜蒋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高油）兰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256.0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604105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宋庆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镇西堡镇果园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高蛋白）东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52.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841000212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兴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镇西堡镇东营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高油）辽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46.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5998248777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姚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顶堡镇建设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高蛋白）东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394105756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洪勇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双井子镇泡东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东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高蛋白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8341046668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05:50Z</dcterms:created>
  <dc:creator>Administrator</dc:creator>
  <dc:description/>
  <dc:language>en-US</dc:language>
  <cp:lastModifiedBy>Administrator</cp:lastModifiedBy>
  <dcterms:modified xsi:type="dcterms:W3CDTF">2024-08-27T02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2DAF492D3E46F29271F74BFC5CBC23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