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ind w:left="24" w:hanging="202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  <w:lang w:bidi="ar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bidi="ar"/>
        </w:rPr>
        <w:t>铁岭县</w:t>
      </w: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  <w:lang w:bidi="ar"/>
        </w:rPr>
        <w:t>2024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bidi="ar"/>
        </w:rPr>
        <w:t>年省财政黑土地保护项目资金分配表</w:t>
      </w:r>
    </w:p>
    <w:p>
      <w:pPr>
        <w:pStyle w:val="Normal"/>
        <w:spacing w:lineRule="exact" w:line="600"/>
        <w:ind w:left="24" w:hanging="202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  <w:lang w:bidi="ar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701"/>
        <w:gridCol w:w="1701"/>
        <w:gridCol w:w="1985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技术模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任务面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万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旱田每亩补助标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水田每亩补助标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补助金额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万元）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旱田灭茬浅旋还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480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水田灭茬浅旋还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40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旱田上图入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0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0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水田上图入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</w:t>
            </w:r>
          </w:p>
        </w:tc>
      </w:tr>
      <w:tr>
        <w:trPr>
          <w:trHeight w:val="27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宣传培训、标牌制作、档案管理及第三方监督管理机构等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5</w:t>
            </w:r>
          </w:p>
        </w:tc>
      </w:tr>
      <w:tr>
        <w:trPr>
          <w:trHeight w:val="1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2:45Z</dcterms:created>
  <dc:creator>Administrator</dc:creator>
  <dc:description/>
  <dc:language>en-US</dc:language>
  <cp:lastModifiedBy>Administrator</cp:lastModifiedBy>
  <dcterms:modified xsi:type="dcterms:W3CDTF">2024-06-26T0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EAE9A353E4BC3859B85956867722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