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6"/>
          <w:szCs w:val="36"/>
        </w:rPr>
        <w:t>：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</w:rPr>
        <w:t>年铁岭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县</w:t>
      </w:r>
      <w:r>
        <w:rPr>
          <w:rFonts w:ascii="宋体" w:hAnsi="宋体" w:cs="宋体"/>
          <w:b/>
          <w:bCs/>
          <w:sz w:val="36"/>
          <w:szCs w:val="36"/>
        </w:rPr>
        <w:t>蔬菜监测计划</w:t>
      </w:r>
    </w:p>
    <w:p>
      <w:pPr>
        <w:pStyle w:val="Normal"/>
        <w:bidi w:val="0"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8749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382"/>
        <w:gridCol w:w="3819"/>
        <w:gridCol w:w="33"/>
        <w:gridCol w:w="1563"/>
        <w:gridCol w:w="1186"/>
      </w:tblGrid>
      <w:tr>
        <w:trPr>
          <w:trHeight w:val="9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b/>
                <w:b/>
                <w:w w:val="80"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w w:val="80"/>
                <w:sz w:val="28"/>
                <w:szCs w:val="28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_GB2312;仿宋"/>
                <w:b/>
                <w:b/>
                <w:w w:val="8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/>
                <w:b/>
                <w:w w:val="80"/>
                <w:sz w:val="28"/>
                <w:szCs w:val="28"/>
              </w:rPr>
              <w:t>监测地</w:t>
            </w:r>
            <w:r>
              <w:rPr>
                <w:rFonts w:ascii="宋体" w:hAnsi="宋体" w:cs="仿宋_GB2312;仿宋"/>
                <w:b/>
                <w:w w:val="80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b/>
                <w:b/>
                <w:w w:val="80"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w w:val="80"/>
                <w:sz w:val="28"/>
                <w:szCs w:val="28"/>
              </w:rPr>
              <w:t>任务委托单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_GB2312;仿宋"/>
                <w:b/>
                <w:b/>
                <w:w w:val="8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季度任务数（个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_GB2312;仿宋"/>
                <w:b/>
                <w:b/>
                <w:w w:val="8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/>
                <w:b/>
                <w:w w:val="80"/>
                <w:sz w:val="28"/>
                <w:szCs w:val="28"/>
                <w:lang w:eastAsia="zh-CN"/>
              </w:rPr>
              <w:t>监测个数（个）</w:t>
            </w:r>
          </w:p>
        </w:tc>
      </w:tr>
      <w:tr>
        <w:trPr>
          <w:trHeight w:val="18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</w:rPr>
              <w:t>铁岭县</w:t>
            </w:r>
          </w:p>
        </w:tc>
        <w:tc>
          <w:tcPr>
            <w:tcW w:w="3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</w:rPr>
              <w:t>铁岭县农产品质量安全检验监测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一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20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</w:rPr>
              <w:t>1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000</w:t>
            </w:r>
          </w:p>
        </w:tc>
      </w:tr>
      <w:tr>
        <w:trPr>
          <w:trHeight w:val="21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二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4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三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2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四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2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</w:rPr>
              <w:t>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</w:rPr>
              <w:t>新台子镇</w:t>
            </w:r>
          </w:p>
        </w:tc>
        <w:tc>
          <w:tcPr>
            <w:tcW w:w="3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</w:rPr>
              <w:t>新台子镇农产品质量安全监管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一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10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800</w:t>
            </w:r>
          </w:p>
        </w:tc>
      </w:tr>
      <w:tr>
        <w:trPr>
          <w:trHeight w:val="17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二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34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三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18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四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18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</w:rPr>
              <w:t>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</w:rPr>
              <w:t>李千户镇</w:t>
            </w:r>
          </w:p>
        </w:tc>
        <w:tc>
          <w:tcPr>
            <w:tcW w:w="3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</w:rPr>
              <w:t>李千户镇农产品质量安全监管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一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10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</w:rPr>
              <w:t>5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0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二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2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三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1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四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1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</w:rPr>
              <w:t>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</w:rPr>
              <w:t>镇西堡镇</w:t>
            </w:r>
          </w:p>
        </w:tc>
        <w:tc>
          <w:tcPr>
            <w:tcW w:w="3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</w:rPr>
              <w:t>镇西堡镇农产品质量安全监管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一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16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</w:rPr>
              <w:t>8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0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二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32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三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16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四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16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</w:rPr>
              <w:t>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</w:rPr>
              <w:t>熊官屯镇</w:t>
            </w:r>
          </w:p>
        </w:tc>
        <w:tc>
          <w:tcPr>
            <w:tcW w:w="3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</w:rPr>
              <w:t>熊官屯镇农产品质量安全监管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一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16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</w:rPr>
              <w:t>8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0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二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32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三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16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四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16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</w:rPr>
              <w:t>6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</w:rPr>
              <w:t>蔡牛镇</w:t>
            </w:r>
          </w:p>
        </w:tc>
        <w:tc>
          <w:tcPr>
            <w:tcW w:w="3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</w:rPr>
              <w:t>蔡牛镇农产品质量安全监管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一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2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10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二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4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三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2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四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2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</w:rPr>
              <w:t>7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</w:rPr>
              <w:t>腰堡镇</w:t>
            </w:r>
          </w:p>
        </w:tc>
        <w:tc>
          <w:tcPr>
            <w:tcW w:w="3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</w:rPr>
              <w:t>腰堡镇农产品质量安全监管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一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6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</w:rPr>
              <w:t>3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0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二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12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三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6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四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6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</w:rPr>
              <w:t>8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</w:rPr>
              <w:t>大甸子镇</w:t>
            </w:r>
          </w:p>
        </w:tc>
        <w:tc>
          <w:tcPr>
            <w:tcW w:w="3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</w:rPr>
              <w:t>大甸子镇农产品质量安全监管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一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4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</w:rPr>
              <w:t>2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0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二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8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三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4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四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4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</w:rPr>
              <w:t>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</w:rPr>
              <w:t>阿吉镇</w:t>
            </w:r>
          </w:p>
        </w:tc>
        <w:tc>
          <w:tcPr>
            <w:tcW w:w="3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</w:rPr>
              <w:t>阿吉镇农产品质量安全监管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一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2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10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二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4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三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2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四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2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</w:rPr>
              <w:t>1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</w:rPr>
              <w:t>平顶堡镇</w:t>
            </w:r>
          </w:p>
        </w:tc>
        <w:tc>
          <w:tcPr>
            <w:tcW w:w="3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</w:rPr>
              <w:t>平顶堡镇农产品质量安全监管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一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4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</w:rPr>
              <w:t>2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0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二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8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三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4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四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4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1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</w:rPr>
              <w:t>1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</w:rPr>
              <w:t>双井子镇</w:t>
            </w:r>
          </w:p>
        </w:tc>
        <w:tc>
          <w:tcPr>
            <w:tcW w:w="3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</w:rPr>
              <w:t>双井子镇农产品质量安全监管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一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2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</w:rPr>
              <w:t>1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00</w:t>
            </w:r>
          </w:p>
        </w:tc>
      </w:tr>
      <w:tr>
        <w:trPr>
          <w:trHeight w:val="19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二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4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三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2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四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2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</w:rPr>
              <w:t>1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</w:rPr>
              <w:t>白旗寨乡</w:t>
            </w:r>
          </w:p>
        </w:tc>
        <w:tc>
          <w:tcPr>
            <w:tcW w:w="3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</w:rPr>
              <w:t>白旗寨乡农产品质量安全监管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一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2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</w:rPr>
              <w:t>1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0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二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4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三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2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四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2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19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</w:rPr>
              <w:t>1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</w:rPr>
              <w:t>鸡冠山乡</w:t>
            </w:r>
          </w:p>
        </w:tc>
        <w:tc>
          <w:tcPr>
            <w:tcW w:w="3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</w:rPr>
              <w:t>鸡冠山乡农产品质量安全监管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一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2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</w:rPr>
              <w:t>1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0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二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4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三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2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四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2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</w:rPr>
              <w:t>1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</w:rPr>
              <w:t>横道镇</w:t>
            </w:r>
          </w:p>
        </w:tc>
        <w:tc>
          <w:tcPr>
            <w:tcW w:w="3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</w:rPr>
              <w:t>横道镇农产品质量安全监管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一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2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</w:rPr>
              <w:t>1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0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二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4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三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2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四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2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9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</w:rPr>
              <w:t>1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</w:rPr>
              <w:t>凡河镇</w:t>
            </w:r>
          </w:p>
        </w:tc>
        <w:tc>
          <w:tcPr>
            <w:tcW w:w="3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</w:rPr>
              <w:t>凡河镇农产品质量安全监管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一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10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50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二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1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三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2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四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1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16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eastAsia="zh-CN"/>
              </w:rPr>
              <w:t>蔡牛镇</w:t>
            </w:r>
          </w:p>
        </w:tc>
        <w:tc>
          <w:tcPr>
            <w:tcW w:w="3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</w:rPr>
              <w:t>铁岭县蔡牛乡西贝河村兴民蔬菜生产专业合作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一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10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800</w:t>
            </w:r>
          </w:p>
        </w:tc>
      </w:tr>
      <w:tr>
        <w:trPr>
          <w:trHeight w:val="16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/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eastAsia="zh-CN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二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3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/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eastAsia="zh-CN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三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3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/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eastAsia="zh-CN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四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1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</w:rPr>
              <w:t>合     计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5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sz w:val="24"/>
              </w:rPr>
              <w:t>00</w:t>
            </w:r>
          </w:p>
        </w:tc>
      </w:tr>
    </w:tbl>
    <w:p>
      <w:pPr>
        <w:pStyle w:val="Normal"/>
        <w:snapToGrid w:val="false"/>
        <w:spacing w:lineRule="exact" w:line="560"/>
        <w:rPr>
          <w:rStyle w:val="StrongEmphasis"/>
          <w:rFonts w:ascii="宋体" w:hAnsi="宋体" w:eastAsia="仿宋_GB2312;仿宋" w:cs="仿宋_GB2312;仿宋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60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28:42Z</dcterms:created>
  <dc:creator>Administrator</dc:creator>
  <dc:description/>
  <dc:language>en-US</dc:language>
  <cp:lastModifiedBy>Administrator</cp:lastModifiedBy>
  <dcterms:modified xsi:type="dcterms:W3CDTF">2024-06-24T01:2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E4A7919AC4BAAA4990D08FEA724D9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