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铁岭县保护性耕作推进工作领导小组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迟泽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副县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邱  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农业农村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  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现代农业服务中心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怀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财政局副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贾  丹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代农业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兰  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农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行政执法队副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国伟 阿吉镇副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向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镇西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玉贵 腰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冰 李千户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美英 大甸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晓磊 蔡牛镇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  勇 平顶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　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双井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一铭 新台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  鑫 熊官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　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鸡冠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人大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孟凡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白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冯  涛 凡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益民 横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旭光 财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财股股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文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农业农村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机股负责人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朝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农机质监站站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设在铁岭县农业农村局，办公室主任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兼任，负责协调保护性耕作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6:40Z</dcterms:created>
  <dc:creator>Administrator</dc:creator>
  <dc:description/>
  <dc:language>en-US</dc:language>
  <cp:lastModifiedBy>Administrator</cp:lastModifiedBy>
  <dcterms:modified xsi:type="dcterms:W3CDTF">2024-04-15T07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F5885A6D34E048BEB939C4DC42B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