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ind w:firstLine="883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铁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县</w:t>
      </w:r>
      <w:r>
        <w:rPr>
          <w:rFonts w:ascii="宋体" w:hAnsi="宋体" w:cs="宋体"/>
          <w:b/>
          <w:bCs/>
          <w:sz w:val="44"/>
          <w:szCs w:val="44"/>
        </w:rPr>
        <w:t>教育系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初级</w:t>
      </w:r>
      <w:r>
        <w:rPr>
          <w:rFonts w:ascii="宋体" w:hAnsi="宋体" w:cs="宋体"/>
          <w:b/>
          <w:bCs/>
          <w:sz w:val="44"/>
          <w:szCs w:val="44"/>
        </w:rPr>
        <w:t>职称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评审通过人员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级教师</w:t>
      </w:r>
    </w:p>
    <w:tbl>
      <w:tblPr>
        <w:tblW w:w="88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0"/>
        <w:gridCol w:w="1119"/>
        <w:gridCol w:w="4700"/>
        <w:gridCol w:w="1600"/>
      </w:tblGrid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5969000"/>
                  <wp:effectExtent l="0" t="0" r="0" b="0"/>
                  <wp:wrapNone/>
                  <wp:docPr id="1" name="Lin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6" r="-192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596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阿吉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蔡牛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语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新台子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新台子镇八里庄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新台子镇八里庄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佳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平顶堡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1270000"/>
                  <wp:effectExtent l="0" t="0" r="0" b="0"/>
                  <wp:wrapNone/>
                  <wp:docPr id="2" name="Line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29" r="-19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萱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平顶堡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民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李千户镇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李千户镇催阵堡中心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婷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腰堡九年一贯制学校（小学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腰堡九年一贯制学校（小学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635000"/>
                  <wp:effectExtent l="0" t="0" r="0" b="0"/>
                  <wp:wrapNone/>
                  <wp:docPr id="3" name="Line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57" r="-19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腰堡九年一贯制学校（小学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翠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鸡冠山九年一贯制学校（小学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鸡冠山九年一贯制学校（小学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鸡冠山九年一贯制学校（小学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鸡冠山九年一贯制学校（小学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白旗寨满族乡九年一贯制学校（小学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1270000"/>
                  <wp:effectExtent l="0" t="0" r="0" b="0"/>
                  <wp:wrapNone/>
                  <wp:docPr id="4" name="Line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29" r="-19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白旗寨满族乡九年一贯制学校（小学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俊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白旗寨满族乡九年一贯制学校（小学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晓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莲花第一初级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1270000"/>
                  <wp:effectExtent l="0" t="0" r="0" b="0"/>
                  <wp:wrapNone/>
                  <wp:docPr id="5" name="Line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29" r="-19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郗晓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莲花第二初级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依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鸡冠山九年一贯制学校（中学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蕊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鸡冠山九年一贯制学校（中学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冬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白旗寨满族乡九年一贯制学校（中学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白旗寨满族乡九年一贯制学校（中学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白旗寨满族乡九年一贯制学校（中学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1270000"/>
                  <wp:effectExtent l="0" t="0" r="0" b="0"/>
                  <wp:wrapNone/>
                  <wp:docPr id="6" name="Line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29" r="-19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佳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幼儿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高级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素质教育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耀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素质教育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金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峰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圆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1270000"/>
                  <wp:effectExtent l="0" t="0" r="0" b="0"/>
                  <wp:wrapNone/>
                  <wp:docPr id="7" name="Line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29" r="-19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玉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育才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晶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职业技术教育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Style w:val="Font11"/>
          <w:b/>
          <w:b/>
          <w:bCs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三级教师</w:t>
      </w:r>
    </w:p>
    <w:p>
      <w:pPr>
        <w:pStyle w:val="Normal"/>
        <w:rPr>
          <w:rStyle w:val="Font11"/>
          <w:b/>
          <w:b/>
          <w:bCs/>
          <w:lang w:val="en-US" w:eastAsia="zh-CN" w:bidi="ar"/>
        </w:rPr>
      </w:pPr>
      <w:r>
        <w:rPr/>
      </w:r>
    </w:p>
    <w:tbl>
      <w:tblPr>
        <w:tblW w:w="88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40"/>
        <w:gridCol w:w="645"/>
        <w:gridCol w:w="5228"/>
        <w:gridCol w:w="1583"/>
      </w:tblGrid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佳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白旗寨满族乡九年一贯制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白旗寨满族乡九年一贯制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白旗寨满族乡九年一贯制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冠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岭县白旗寨满族乡九年一贯制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26:33Z</dcterms:created>
  <dc:creator>Administrator</dc:creator>
  <dc:description/>
  <dc:language>en-US</dc:language>
  <cp:lastModifiedBy>Irene Zheng</cp:lastModifiedBy>
  <dcterms:modified xsi:type="dcterms:W3CDTF">2024-12-02T01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FF33F038B4E988007FC8EDCEA6E6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