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left="0" w:hanging="0"/>
        <w:jc w:val="center"/>
        <w:textAlignment w:val="baseline"/>
        <w:rPr>
          <w:rFonts w:ascii="宋体" w:hAnsi="宋体" w:eastAsia="宋体" w:cs="宋体"/>
          <w:b/>
          <w:b/>
          <w:color w:val="000000"/>
          <w:kern w:val="2"/>
          <w:sz w:val="44"/>
          <w:szCs w:val="21"/>
          <w:lang w:val="en-US" w:eastAsia="zh-CN" w:bidi="ar-SA"/>
        </w:rPr>
      </w:pPr>
      <w:r>
        <w:rPr>
          <w:rFonts w:ascii="宋体" w:hAnsi="宋体" w:cs="宋体" w:eastAsia="宋体"/>
          <w:b/>
          <w:color w:val="000000"/>
          <w:kern w:val="2"/>
          <w:sz w:val="44"/>
          <w:szCs w:val="21"/>
          <w:lang w:val="en-US" w:eastAsia="zh-CN" w:bidi="ar-SA"/>
        </w:rPr>
        <w:t>防汛抗旱带班值班规则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0"/>
        <w:textAlignment w:val="baseline"/>
        <w:rPr>
          <w:rFonts w:ascii="仿宋_GB2312;仿宋" w:hAnsi="仿宋_GB2312;仿宋" w:eastAsia="仿宋_GB2312;仿宋" w:cs="仿宋_GB2312;仿宋"/>
          <w:b/>
          <w:b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0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一条 带班领导要切实履行带班职责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保证通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小时畅 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及时处理值班人员报告的防汛抗旱工作信息。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0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二条 值班人员必须全员坚守岗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作日值班时间为当日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: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至次日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: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节假日分白班和夜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白班值班时间为当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: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: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夜班值班时间为当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: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至次日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: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0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第三条 值班人员职责及要求如下：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0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接听来电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要记录来电时间、来电单位、来电人姓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要记录全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来电内容、来电号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及时报告带班领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并记录处理结果。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接收传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要记录接收时间、发传真单位、来文标题、来文文号、来文传真号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填写传真电报收发登记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传真件复印一份留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及时将传真件报送、报告带班领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同时记录处理结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并在交班后由上一班值班人 员将传真原件存档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0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发电话通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记录授权通知人姓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发通知时间、通知内 容、接电单位、电话号码及接电语人姓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要记录全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0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发送传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记录授权发送人姓名、发送时间、接收单位接收电话号码及接传真人姓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要记录全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自动接收的要与被通知单位值班人员核实接收情况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并填写传真电报收发登记表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0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值班人员接收到气象、水情、险情、等其他 信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要及时报告带班领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并将报告和处理情况做好记录。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0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规范做好交接班工作。交接班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交、接班值班人员要在交接班记录本上注明交办事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如果没有交办事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注明无交办事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并向接班人员详细说明情况和待办事项，接班人员要按要求完成上一班交办的事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交、接班值班人员在交接班记录本签名备查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0"/>
        <w:textAlignment w:val="baseline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值班人员处理业务要认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接待来访要热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接听电话要礼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接受询问要耐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并做好记录和汇报。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0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值班人员须请假串班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必须提前报备带班领导。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0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值班人员要加强值班信息管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未经授权不得擅自对外发 布信息。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0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四条、值班人员要保持值班室卫生环境整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文件、图表、 办公用品等摆放整齐。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0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五条、防汛值班期间禁止饮酒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注意值班安全。</w:t>
      </w:r>
      <w:r>
        <w:br w:type="page"/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2:17:43Z</dcterms:created>
  <dc:creator>Administrator</dc:creator>
  <dc:description/>
  <dc:language>en-US</dc:language>
  <cp:lastModifiedBy>王光强</cp:lastModifiedBy>
  <dcterms:modified xsi:type="dcterms:W3CDTF">2024-07-11T02:18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4DF54C14E24B9BB3AA79A01C6DC9C9_12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