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白旗寨满族乡防汛抗旱责任人职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河道防汛责任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、行政责任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贯彻执行国家、省、市、县有关河道安全度汛的法规、政策。组织做好防汛宣传和思想动员工作，增强各级干部和沿河群众的水患意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督导检查河道险工、险段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有关部门制定本乡的防汛抗旱预案，并督促各项措施的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汛情、灾情，及时做出防汛工作部署，组织指挥抗洪抢险救灾。遇超标准洪水，要采取一切必要措施，尽量减轻洪水灾害，切实防止因洪水而造成人员伤亡，将灾害损失降至最低程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上报重大情况，杜绝发生迟报、误报、漏报、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、技术责任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检查堤防工程的安全运行，并对检查中发现的问题提出处置方案和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编制本乡各项防汛预案、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638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练掌握河道堤防抢险技术，现场指导抢险救灾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掌握堤防工程运行状况，当堤防出现险情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遭遇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标准洪水袭击，以及其他不可抗拒因素可能导致重大险情时，及时上报，并向受威胁区域发出预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、抢险责任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建河道堤防抢险队伍，完善相应的规章制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抢险队进行抢险培训和演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县防指要求，做好巡堤查险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险情时，执行乡防指命令，及时召集抢险队伍集结到位，进行抢险救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防御山洪地质灾害责任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防御山洪灾害责任人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行政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贯彻执行国家、省、市、县有关防御山洪灾害的法规、 政策。组织做好防御山洪灾害知识宣传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广大群众防灾 避灾意识和自救互救能力 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山洪灾害基层防御组织体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风险隐患排 查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导检查各项防御措施的落实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好群众转移避险工作 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上报重大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杜绝发生漏报、误报、迟报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技术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査指导山洪灾害防御预案的编制工作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防御山洪灾害技术培训、风险隐患排查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查各级预案演练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全乡山洪灾害预警平台运行管理工作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时上报险情、灾情等信息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抢险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开展好山洪灾害避险演练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险情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度全乡防汛抢险队伍进行抢险救灾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防御地质灾害行政责任人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行政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、省、市、县有关地质灾害防治的法规、政策。 组织做好防御地质灾害知识宣传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广大群众防灾避灾意 识和自救互救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地质灾害基层防御组织体系，强化风险隐患排查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地质灾害隐患治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好群众转移避险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上报重大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绝发生漏报、瞒报、误报、迟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技术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织制定防御地质灾害等相关预案、方案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防御地质灾害技术培训、风险隐患排查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查指导预案演练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全乡地质灾害应急调查评估、趋势预测、预警、预报等防治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及时上报险情、灾情等信息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时启动预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指导现场抢险救援工作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抢险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织开展地质灾害避险相关演练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险情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积极组织开展抢险救援工作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三、抗洪责任人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行政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贯彻落实国家、省、市、县有关抗洪工作的法规、政策，组织做好抗洪宣传和思想动员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各级干部和广大群众的防灾减灾意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筹集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抗洪服务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抗洪工程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断提高抗洪的综合能力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建本地区抗洪办事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解决抗洪经费和物资等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确保抗洪工作顺利开展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有关部门制定本地区抗洪预案和应急调度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并督促各项措施的落实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本地区水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做出抗洪工作部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指挥当地群众参加抗洪演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贯彻执行上级的调度命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洪水发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立即组织各方面力量迅速开展抗洪救灾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保障居民人身安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社会稳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、技术责任人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1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织编制抗洪预案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jc w:val="both"/>
        <w:textAlignment w:val="baseline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、抗洪应急责任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协调各地抗洪应急队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完善相关的规章制度。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洪水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调度抗洪应急队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抗洪服务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6:48Z</dcterms:created>
  <dc:creator>Administrator</dc:creator>
  <dc:description/>
  <dc:language>en-US</dc:language>
  <cp:lastModifiedBy>王光强</cp:lastModifiedBy>
  <dcterms:modified xsi:type="dcterms:W3CDTF">2024-07-11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6CDB31FC4AA78A2C531A92B84E9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