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白旗寨满族乡防汛抗旱指挥部成员单位职责</w:t>
      </w:r>
    </w:p>
    <w:p>
      <w:pPr>
        <w:pStyle w:val="Normal"/>
        <w:pageBreakBefore w:val="false"/>
        <w:overflowPunct w:val="true"/>
        <w:bidi w:val="0"/>
        <w:spacing w:lineRule="exact" w:line="6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水利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乡防汛抗旱的日常工作，发布山洪预警信息，保管防汛抗洪物资、监视雨情、水情，及时传达上级单位工作部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农服中心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农业洪涝旱灾情况，负责灾后农业生产自救、生产恢复的各项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派出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汛抢险秩序和灾区社会治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安监应急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尾矿坝防汛工作，及白旗寨满族乡应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民政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灾后的调查、汇总、上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汛资金下拨筹措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交通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道路的防汛安全和汛期的交通畅通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办公室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救灾后勤调配供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统  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灾后，灾情的调查、统计、汇总、上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医  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汛期间的医务工作，灾区防疫和疾病治疗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电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汛用电保障，供电线路的抢修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网  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防汛期间通信联络畅通工作，对水毁线路及早抢修。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AndChars" w:linePitch="60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  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校内师生与校舍的度汛安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5:30Z</dcterms:created>
  <dc:creator>Administrator</dc:creator>
  <dc:description/>
  <dc:language>en-US</dc:language>
  <cp:lastModifiedBy>王光强</cp:lastModifiedBy>
  <dcterms:modified xsi:type="dcterms:W3CDTF">2024-07-11T02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C07C74914016834BF0F7563A36C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