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高蛋白大豆品种名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-2025</w:t>
      </w:r>
      <w:r>
        <w:rPr>
          <w:b/>
          <w:sz w:val="30"/>
          <w:szCs w:val="30"/>
        </w:rPr>
        <w:t>年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1276"/>
        <w:gridCol w:w="1275"/>
        <w:gridCol w:w="2977"/>
      </w:tblGrid>
      <w:tr>
        <w:trPr>
          <w:tblHeader w:val="true"/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蛋白含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  <w:t>(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，≥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3.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审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审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选育单位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4.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农业大学大豆研究所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辽阳县元田种子研发中心、杨宏宝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岫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3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阳镇农业技术推广站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豆七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5.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阳县元田种子研发中心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4.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岭市农业科学院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5.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阳县元田种子研发中心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东农业科学院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东农业科学院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东亚种业有限公司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子升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东农业科学院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Q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建华种业有限公司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凌舒、辽阳县元田种子研发中心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3.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5.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农业科学院作物研究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9:45Z</dcterms:created>
  <dc:creator>Administrator</dc:creator>
  <dc:description/>
  <dc:language>en-US</dc:language>
  <cp:lastModifiedBy>陈仲智</cp:lastModifiedBy>
  <dcterms:modified xsi:type="dcterms:W3CDTF">2025-07-14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4A13401E471596BBC38CF9690F6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