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44"/>
          <w:szCs w:val="44"/>
        </w:rPr>
        <w:t>2024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年铁岭县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乡镇耕地地力保护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补贴风险数据处理情况说明（模板）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经铁岭市耕地地力保护补贴平台系统数据反馈，铁岭县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乡镇认真核对数据，对错误数据及时作出修改，发现相关风险问题进行情况说明，具体如下：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关于虚报风险数据的情况说明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共发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问题，其中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高风险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风险的具体原因及处理结果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风险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风险的具体原因及处理结果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低风险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风险的具体原因及处理结果）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关于双份地风险数据的情况说明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风险的具体原因及处理结果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关于跨市双份地领取风险数据的情况说明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风险的具体原因及处理结果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.....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经过风险数据核实处理后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乡镇耕地地力保护补贴，补贴农户减少（增加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户，补贴面积减少（增加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，补贴面积由原来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减少（增加）为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亩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乡镇负责人（签字）：    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经管站负责人（签字）：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铁岭县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乡镇人民政府（公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5:40Z</dcterms:created>
  <dc:creator>Administrator</dc:creator>
  <dc:description/>
  <dc:language>en-US</dc:language>
  <cp:lastModifiedBy>Administrator</cp:lastModifiedBy>
  <dcterms:modified xsi:type="dcterms:W3CDTF">2024-06-03T06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CA34CD8348B8AF995E2E20C5AA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