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sz w:val="44"/>
          <w:szCs w:val="44"/>
        </w:rPr>
        <w:t>2024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sz w:val="44"/>
          <w:szCs w:val="44"/>
        </w:rPr>
        <w:t>年铁岭县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sz w:val="44"/>
          <w:szCs w:val="44"/>
          <w:u w:val="single"/>
        </w:rPr>
        <w:t xml:space="preserve">    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sz w:val="44"/>
          <w:szCs w:val="44"/>
        </w:rPr>
        <w:t>乡镇耕地地力保护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sz w:val="44"/>
          <w:szCs w:val="44"/>
        </w:rPr>
        <w:t>补贴面积增减变动情况说明（模板）</w: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面积减少情况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整户消亡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说明减少户数、减少面积、整户消亡抽地时间、是否有土地抽回的相关材料（解除家庭承包合同的通知、收回的经营权证、村民代表大会会议记录等）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双份地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说明减少户数、减少面积、具体原因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改变土地用途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说明减少户数、减少面积、具体原因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其他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说明减少户数、减少面积、具体原因</w:t>
      </w:r>
    </w:p>
    <w:p>
      <w:pPr>
        <w:pStyle w:val="Normal"/>
        <w:spacing w:lineRule="exact" w:line="46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面积增加情况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新生儿补地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说明增加户数、增加面积、分地时间、是否有新生儿分得土地的相关材料（乡镇、村出具的分地实施方案、村民代表大会会议记录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重新签订的家庭承包合同及经营权证、变更的土地台账等）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漏报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—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说明增加户数、增加面积、补报漏报的具体情况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其他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—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说明增加户数、增加面积、具体原因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32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镇（乡）人民政府（盖章）：</w:t>
      </w:r>
    </w:p>
    <w:p>
      <w:pPr>
        <w:pStyle w:val="Normal"/>
        <w:spacing w:lineRule="exact" w:line="500"/>
        <w:ind w:firstLine="38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乡镇负责人签字：</w:t>
      </w:r>
    </w:p>
    <w:p>
      <w:pPr>
        <w:pStyle w:val="Normal"/>
        <w:spacing w:lineRule="exact" w:line="500"/>
        <w:ind w:firstLine="38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4:54Z</dcterms:created>
  <dc:creator>Administrator</dc:creator>
  <dc:description/>
  <dc:language>en-US</dc:language>
  <cp:lastModifiedBy>Administrator</cp:lastModifiedBy>
  <dcterms:modified xsi:type="dcterms:W3CDTF">2024-06-03T06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34994E864D209B7990459648309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