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1</w:t>
      </w:r>
      <w:r>
        <w:rPr>
          <w:rFonts w:ascii="黑体" w:hAnsi="黑体" w:cs="仿宋_GB2312;仿宋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  <w:t>2024</w:t>
      </w: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年铁岭县耕地地力保护补贴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工作领导小组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组  长：迟泽光  县政府副县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副组长：黄明良  县财政局局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邱  晗  县农业农村局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成  员：孙怀东  县财政局副局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史新文  县现代农业服务中心副主任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宋旭光  县财政局农财股股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连刚  县农村经济指导中心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9" w:charSpace="0"/>
        </w:sectPr>
        <w:pStyle w:val="Normal"/>
        <w:spacing w:lineRule="exact" w:line="600"/>
        <w:ind w:firstLine="19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田婧超  县农村经济指导中心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9:26Z</dcterms:created>
  <dc:creator>Administrator</dc:creator>
  <dc:description/>
  <dc:language>en-US</dc:language>
  <cp:lastModifiedBy>Administrator</cp:lastModifiedBy>
  <dcterms:modified xsi:type="dcterms:W3CDTF">2024-06-03T06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7CCD0B2BD444DBD9DAC9F7067B57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