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0" w:leader="none"/>
          <w:tab w:val="left" w:pos="2250" w:leader="none"/>
        </w:tabs>
        <w:spacing w:lineRule="auto" w:line="360"/>
        <w:ind w:firstLine="27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铁县环审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]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Style10"/>
        <w:spacing w:lineRule="auto" w:line="360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《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u w:val="none"/>
          <w:lang w:val="zh-CN" w:bidi="zh-CN"/>
        </w:rPr>
        <w:t>铁岭县章党河河道治理工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环境影响报告表》的批复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 w:bidi="zh-CN"/>
        </w:rPr>
        <w:t>铁岭县水利局工程建设管理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0"/>
          <w:sz w:val="32"/>
          <w:szCs w:val="32"/>
          <w:u w:val="none"/>
          <w:lang w:val="en-US" w:eastAsia="zh-CN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报来的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zh-CN" w:bidi="zh-CN"/>
        </w:rPr>
        <w:t>铁岭县章党河河道治理工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</w:rPr>
        <w:t>环境影响报告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》（以下简称《报告表》）我局收悉。《报告表》编制符合《环评法》及相关环评技术导则要求，选用环境质量评价标准和污染物排放标准正确，我局原则同意《报告表》内容，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必须认真按以下审批意见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项目概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本项目建设地点位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/>
        </w:rPr>
        <w:t>辽宁省铁岭市铁岭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横道河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CN" w:eastAsia="zh-CN"/>
        </w:rPr>
        <w:t>镇境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，主要针对铁岭县章党河干流及主要支流回水段进行治理，总治理河道长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3.64k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，属于线性工程，总体走向为西南向东。其中干流治理起点为章党河源头（鲶鱼沟王疙瘩岭），终点为横道河子镇四冲村（铁岭县与抚顺县交界处），治理河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1.89k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。孤山砬子河支流治理起点为西三岔子村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S1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桥以上），终点为入章党河河口，治理河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1.63k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，后盘营河支流治理回水长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0.12k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必须按《报告表》要求组织污染防治设施建设，保证污染防治设施与主体工程同时设计、同时安装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三、加强施工期日常管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大气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污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防治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工期间，建设单位应严格制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洒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降尘制度，配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洒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车，专人负责，定期洒水，在大风日要加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洒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洒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筑垃圾、工程渣土等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时内未能清运的，应在施工工地内设置临时堆放场并采取围挡、遮盖等防尘措施；对工程材料、砂石、土方等易产生扬尘的物料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指定区域堆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应当采取覆盖防尘网或者防尘布，定期采取喷洒粉尘抑制剂、洒水等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工工地周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根据分段施工情况，施工部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临近居民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当设置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移动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围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施工机械及运输车辆在积尘路面减速行驶，限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km/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下。运输车辆实施严密封盖运输。卸料时，应尽量降低高度，对散状物，如，沙子、石子堆场也可采取洒水抑尘措施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运输车辆装载高度应低于车箱上沿，不得超高超载，必须实施严密封盖运输，减少车两颠簸洒漏。施工车辆及运输车辆驶离施工区域的车辆车轮、车帮需要进行冲洗以防止扬尘带出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闲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月以上的施工工地，应当对其裸露泥地进行临时绿化或者铺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对施工设备、车辆定期维护保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应保证施工机械及车辆运行状态的良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降低施工机械尾气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期水环境污染防治措施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施工过程中应加强对机械设备的检修，防止设备漏油现象的发生；施工机械设备的维修应在专业厂家进行，防止施工现场地表油类污染，以减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跑冒滴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工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注施工机械状况，若出现明显跑冒滴漏现象，及时停止施工，对施工机械进行维修、保养，降低油料跑冒滴漏对水体水质环境的影响程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采取措施控制地表降尘积累，以减小降水前地表积累的污染负荷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施工现场设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临时旱厕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旱厕做好相应防渗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防止污染地下水体和附近水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施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地建立沉淀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沉淀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设置防渗措施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废水沉淀后循环利用，或用于洒水抑尘，禁止外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工期加强管理，不得将建筑垃圾、生活垃圾弃置在河道内，不得污染河流水质，影响河道行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加强施工规划管理，合理安排工期，尽可能在枯水期施工，减少施工对沿线河流水系的影响。在河道内禁止布设堆料场及集中施工场，禁止取土和临时弃渣，避免造成水质污染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声环境污染防治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优先选择低噪声设备，施工单位合理安排施工机械位置，主要产噪设备尽量布置在远离敏感目标一侧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合理安排施工时间，禁止夜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:00~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日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:00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施工期设置临时声屏障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施工运输线路尽量避让集中居住区。加强施工期运输管理，合理安排作业时间，重载运输车辆在经过敏感目标时应降低车辆起动、行驶速度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居住区附近施工车辆进入施工现场等待时应熄火，车辆禁止鸣笛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加强施工队伍的教育，提高职工的环保意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固体废弃物污染防治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于施工期固体废物应集中处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土方及时回填，无余方。表土暂存于临时堆土场，堆土场四周采用编织袋防护，并利用密闭网覆盖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废钢筋、废包装袋收集后直接外售处理，剩余建筑垃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及时清运出施工区域，全部清运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指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堆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沉淀池沉渣每月清理一次，晾干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清运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指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堆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于由施工人员产生的较集中的生活垃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垃圾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集。对于施工现场施工人员活动产生的分散垃圾，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分散的小型垃圾收集器（如废物箱），并派专人定时打扫清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宣传教育工作和加强执法力度，河道内严禁倾倒弃土弃渣、建筑垃圾、生活垃圾等，严格执行《河道保护条例》，保护河道环境卫生。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施工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生态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染防治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严格控制施工范围，按照划定的施工区域进行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尽量少占地。围堰施工尽量减少水底扰动面积，施工结束后，尽快拆除围堰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合理安排工期：选择在非汛期施工，特别是排水涵洞施工，选择在枯水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加强对施工人员的生态保护教育，树立野生动物保护意识。施工期加强职工的行为管理，建立严格的生态保护制度，在道路边设置“保护生态环境、保护野生动植物”等警示牌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施工期区域内统一规划各种原辅材料、施工设施的堆放场，规划办公区，搭建统一的临时建筑，并放置盆栽植物进行环境美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撒播草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建设单位提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初步设计报告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拟采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撒播草籽措施，对工程区进行绿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播撒时段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夏末秋初撤播，播撒草籽数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水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流失防治措施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①做好施工监督管理及组织设计。指定完善可行的水土保持措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整治工程尽量避免扰动周边的生态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③护岸工程做到一次开挖、修建，集中堆放开挖松土，施工完毕后立即回填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合理选择施工时间和方式，避免雨天施工，减少水土流失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施工过程中一旦遇到大雨或暴雨，应采用塑料薄膜覆盖裸露的破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料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以减少水土流失。④施工场地在平整前，应先剥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的表土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暂存于表土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夯实堆积边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周设置编织袋防护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雨季应覆盖防水编织布，待施工结束后用于表层覆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临时堆土场的生态影响分析及措施：①临时堆土场占地破坏植被，施工结束后及时等质等量恢复；②过程中产生的粉尘对周围大气造成一定程度的影响，应远离居民布置，并且采用密目网进行遮盖，及时洒水降尘，减少扬尘的产生；③为防止水土流失，临时堆土场还应设置拦挡，本项目采用编织土袋进行拦挡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施工便道生态影响分析及措施项目施工过程中，充分利用设计堤身作为施工通道，临时占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占地类型为农用地，施工结束后均拆除，恢复耕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利用拖拉机犁地后交由耕地原所属村民种植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临时生产生活区生态影响分析及措施本项目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临时生产生活区，临时占地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占地类型为荒草地。施工结束后将拆除，并播撒三叶草草籽进行恢复，撒播密度不小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kg/100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。覆盖率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，成活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环境风险防范措施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建设单位委托具有经验丰富的专业施工单位进行施工，工程施工前组织施工人员进行学习、培训，制定科学的方案，提高操作水平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各施工车辆施工时，在油箱、发动机舱等高风险位置底部设置随车托盘等防漏装置；防止发生燃油、机油的跑、冒、滴、漏现象，即使发生漏油事故，源强较小，采取底部设置随车托盘防漏装置等有效措施后，对地表水的影响较小。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加强对施工机械的日常养护，工程施工时应加强施工机械的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、加强环保设施建设及运营期日常管理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项目运营后，无废气、废水、噪声、固废等污染产生。河道稳固，可以为诸多生物提供适宜生长的生境，在增多生物多样性、生态系统的复杂和稳定性、维持自然平衡中起着非常重要的作用，大大改善生态稳定性和多样性，对生态环境产生正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强化环境风险防范和应急措施。应做好应急物资储备，按照相关规定修订和备案突发环境事件应急预案，并与当地政府及相关部门应急预案做好衔接，定期进行环境应急培训和演练，有效防范和应对突发环境事件。严格按照《中华人民共和国安全生产法》《建设工程安全生产管理条例》《建设项目安全设施“三同时”监督管理办法》等安全生产相关法律法规和部门规章要求，健全企业内部污染防治设施稳定运行和管理责任制度，在环境保护设施设计、施工、验收、使用和拆除等过程中，认真落实安全生产主体责任，做好安全风险辨识评估和隐患排查治理工作，并及时向相关部门报告有关情况。企业在满足安全生产的条件下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五、建设项目竣工后，建设单位应当按照国务院环境保护行政主管部门的标准和程序，对配套建设的环境保护设施进行验收，编制验收报告。建设单位在环境保护设施验收过程中，应当如实查验、监测、记载建设项目环境保护设施的建设和调试情况，不得弄虚作假。除按照国家规定需要保密的情形外，建设单位应当依法向社会公开验收报告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六、项目建成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对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竣工环境保护验收的时限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须严格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项目竣工环境保护验收暂行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（国环规环评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号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执行，违反相关规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，环保部门将根据相关环保法律、法规依法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七、项目应严格按照《报告表》所列的地点、工艺、性质、规模进行建设，确因特殊情况变更上述因素或自批准之日起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方开工建设的，需向我局重新报批环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99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99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铁岭市生态环境局铁岭县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7" w:right="1269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jc w:val="center"/>
      <w:outlineLvl w:val="0"/>
    </w:pPr>
    <w:rPr>
      <w:rFonts w:ascii="宋体" w:hAnsi="宋体" w:cs="宋体"/>
      <w:b/>
      <w:bCs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40"/>
      <w:ind w:left="0" w:hanging="0"/>
      <w:jc w:val="left"/>
      <w:outlineLvl w:val="3"/>
    </w:pPr>
    <w:rPr>
      <w:rFonts w:ascii="Times New Roman" w:hAnsi="Times New Roman" w:eastAsia="宋体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Gao1Char">
    <w:name w:val="gao 1 Char"/>
    <w:qFormat/>
    <w:rPr>
      <w:rFonts w:eastAsia="方正大标宋简体;宋体"/>
      <w:kern w:val="2"/>
      <w:sz w:val="2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exact" w:line="440"/>
      <w:ind w:firstLine="560"/>
      <w:jc w:val="left"/>
    </w:pPr>
    <w:rPr>
      <w:sz w:val="24"/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Style10"/>
    <w:next w:val="Style12"/>
    <w:qFormat/>
    <w:pPr>
      <w:spacing w:lineRule="exact" w:line="380"/>
      <w:ind w:firstLine="566"/>
    </w:pPr>
    <w:rPr>
      <w:rFonts w:ascii="Times New Roman" w:hAnsi="Times New Roman" w:eastAsia="华文行楷;微软雅黑" w:cs="Times New Roman"/>
      <w:sz w:val="28"/>
    </w:rPr>
  </w:style>
  <w:style w:type="paragraph" w:styleId="Style12">
    <w:name w:val="我的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Style15"/>
    <w:qFormat/>
    <w:pPr>
      <w:ind w:firstLine="739"/>
    </w:pPr>
    <w:rPr>
      <w:rFonts w:ascii="Calibri" w:hAnsi="Calibri" w:cs="Calibri"/>
      <w:sz w:val="28"/>
    </w:rPr>
  </w:style>
  <w:style w:type="paragraph" w:styleId="Style15">
    <w:name w:val="正文首行缩进"/>
    <w:basedOn w:val="TextBody"/>
    <w:next w:val="Normal"/>
    <w:qFormat/>
    <w:pPr>
      <w:widowControl w:val="false"/>
      <w:snapToGrid w:val="true"/>
      <w:spacing w:lineRule="auto" w:line="360" w:before="0" w:after="120"/>
      <w:ind w:right="0" w:firstLine="420"/>
    </w:pPr>
    <w:rPr>
      <w:rFonts w:eastAsia="等线;微软雅黑"/>
      <w:kern w:val="2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exact" w:line="500"/>
    </w:pPr>
    <w:rPr>
      <w:rFonts w:ascii="Arial" w:hAnsi="Arial" w:eastAsia="仿宋_GB2312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5760" w:leader="none"/>
      </w:tabs>
      <w:snapToGrid w:val="false"/>
      <w:jc w:val="center"/>
    </w:pPr>
    <w:rPr>
      <w:rFonts w:ascii="宋体" w:hAnsi="宋体" w:eastAsia="宋体" w:cs="Times New Roman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22"/>
    <w:qFormat/>
    <w:pPr>
      <w:autoSpaceDE w:val="false"/>
    </w:pPr>
    <w:rPr>
      <w:rFonts w:cs="宋体"/>
      <w:color w:val="000000"/>
      <w:sz w:val="24"/>
    </w:rPr>
  </w:style>
  <w:style w:type="paragraph" w:styleId="11">
    <w:name w:val="纯文本1"/>
    <w:basedOn w:val="Normal"/>
    <w:qFormat/>
    <w:pPr/>
    <w:rPr>
      <w:rFonts w:ascii="宋体" w:hAnsi="宋体" w:cs="Courier New"/>
      <w:bCs/>
      <w:iCs/>
      <w:szCs w:val="21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Style41">
    <w:name w:val="_Style 4"/>
    <w:basedOn w:val="Normal"/>
    <w:next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宋体" w:hAnsi="宋体" w:cs="宋体"/>
      <w:sz w:val="30"/>
      <w:szCs w:val="30"/>
    </w:rPr>
  </w:style>
  <w:style w:type="paragraph" w:styleId="Gao1">
    <w:name w:val="gao 1"/>
    <w:basedOn w:val="Normal"/>
    <w:qFormat/>
    <w:pPr/>
    <w:rPr>
      <w:rFonts w:eastAsia="方正大标宋简体;宋体"/>
      <w:sz w:val="28"/>
      <w:szCs w:val="20"/>
    </w:rPr>
  </w:style>
  <w:style w:type="paragraph" w:styleId="Style18">
    <w:name w:val="正文（首行缩进）"/>
    <w:basedOn w:val="Normal"/>
    <w:qFormat/>
    <w:pPr>
      <w:snapToGrid w:val="false"/>
      <w:spacing w:lineRule="auto" w:line="360"/>
      <w:ind w:firstLine="200"/>
    </w:pPr>
    <w:rPr>
      <w:rFonts w:ascii="宋体" w:hAnsi="宋体"/>
      <w:kern w:val="0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sz w:val="24"/>
    </w:rPr>
  </w:style>
  <w:style w:type="paragraph" w:styleId="Style20">
    <w:name w:val="报告正文"/>
    <w:basedOn w:val="Normal"/>
    <w:next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Style21">
    <w:name w:val="报告书正文"/>
    <w:basedOn w:val="Normal"/>
    <w:qFormat/>
    <w:pPr>
      <w:spacing w:lineRule="auto" w:line="360"/>
      <w:ind w:firstLine="200"/>
    </w:pPr>
    <w:rPr>
      <w:sz w:val="24"/>
    </w:rPr>
  </w:style>
  <w:style w:type="paragraph" w:styleId="Style22">
    <w:name w:val="表格"/>
    <w:basedOn w:val="Normal"/>
    <w:next w:val="Normal"/>
    <w:qFormat/>
    <w:pPr>
      <w:jc w:val="center"/>
    </w:pPr>
    <w:rPr>
      <w:sz w:val="24"/>
      <w:szCs w:val="21"/>
    </w:rPr>
  </w:style>
  <w:style w:type="paragraph" w:styleId="Style23">
    <w:name w:val="家具报告正文"/>
    <w:basedOn w:val="Style21"/>
    <w:qFormat/>
    <w:pPr>
      <w:ind w:firstLine="480"/>
    </w:pPr>
    <w:rPr/>
  </w:style>
  <w:style w:type="paragraph" w:styleId="Char1">
    <w:name w:val=" Char1"/>
    <w:basedOn w:val="Normal"/>
    <w:qFormat/>
    <w:pPr/>
    <w:rPr>
      <w:sz w:val="24"/>
      <w:szCs w:val="21"/>
    </w:rPr>
  </w:style>
  <w:style w:type="paragraph" w:styleId="Char2">
    <w:name w:val=" Char"/>
    <w:basedOn w:val="Normal"/>
    <w:qFormat/>
    <w:pPr>
      <w:widowControl/>
      <w:spacing w:lineRule="exact" w:line="360" w:before="0" w:after="160"/>
      <w:jc w:val="center"/>
    </w:pPr>
    <w:rPr>
      <w:rFonts w:ascii="Verdana" w:hAnsi="Verdana" w:eastAsia="仿宋_GB2312" w:cs="Verdana"/>
      <w:color w:val="000000"/>
      <w:spacing w:val="4"/>
      <w:kern w:val="0"/>
      <w:sz w:val="28"/>
      <w:szCs w:val="28"/>
    </w:rPr>
  </w:style>
  <w:style w:type="paragraph" w:styleId="D">
    <w:name w:val="正文d"/>
    <w:basedOn w:val="Normal"/>
    <w:qFormat/>
    <w:pPr>
      <w:autoSpaceDE w:val="false"/>
      <w:snapToGrid w:val="false"/>
      <w:spacing w:lineRule="auto" w:line="360"/>
      <w:ind w:firstLine="200"/>
    </w:pPr>
    <w:rPr>
      <w:kern w:val="0"/>
      <w:szCs w:val="21"/>
    </w:rPr>
  </w:style>
  <w:style w:type="paragraph" w:styleId="Style24">
    <w:name w:val="表头"/>
    <w:basedOn w:val="Style20"/>
    <w:next w:val="Style20"/>
    <w:qFormat/>
    <w:pPr>
      <w:spacing w:lineRule="auto" w:line="240" w:before="50" w:after="0"/>
      <w:ind w:hanging="0"/>
      <w:jc w:val="center"/>
    </w:pPr>
    <w:rPr>
      <w:rFonts w:ascii="Times New Roman" w:hAnsi="Times New Roman" w:eastAsia="黑体" w:cs="Times New Roman"/>
      <w:sz w:val="21"/>
      <w:szCs w:val="21"/>
    </w:rPr>
  </w:style>
  <w:style w:type="paragraph" w:styleId="9">
    <w:name w:val="样式9"/>
    <w:basedOn w:val="Normal"/>
    <w:qFormat/>
    <w:pPr>
      <w:ind w:firstLine="480"/>
    </w:pPr>
    <w:rPr/>
  </w:style>
  <w:style w:type="paragraph" w:styleId="Style25">
    <w:name w:val="表文"/>
    <w:basedOn w:val="D"/>
    <w:qFormat/>
    <w:pPr>
      <w:spacing w:lineRule="exact" w:line="360"/>
      <w:ind w:hanging="0"/>
      <w:jc w:val="center"/>
    </w:pPr>
    <w:rPr/>
  </w:style>
  <w:style w:type="paragraph" w:styleId="03">
    <w:name w:val="表格标题-段前0.3行"/>
    <w:basedOn w:val="Normal"/>
    <w:qFormat/>
    <w:pPr>
      <w:keepNext w:val="true"/>
      <w:keepLines/>
      <w:widowControl/>
      <w:spacing w:before="30" w:after="0"/>
      <w:jc w:val="center"/>
    </w:pPr>
    <w:rPr>
      <w:b/>
      <w:bCs/>
    </w:rPr>
  </w:style>
  <w:style w:type="paragraph" w:styleId="Style26">
    <w:name w:val="表格内文字"/>
    <w:basedOn w:val="Normal"/>
    <w:qFormat/>
    <w:pPr>
      <w:widowControl/>
      <w:jc w:val="center"/>
    </w:pPr>
    <w:rPr>
      <w:sz w:val="21"/>
      <w:szCs w:val="21"/>
    </w:rPr>
  </w:style>
  <w:style w:type="paragraph" w:styleId="Style27">
    <w:name w:val="表格内"/>
    <w:basedOn w:val="Normal"/>
    <w:next w:val="Normal"/>
    <w:qFormat/>
    <w:pPr>
      <w:widowControl/>
      <w:jc w:val="center"/>
    </w:pPr>
    <w:rPr>
      <w:rFonts w:ascii="Calibri" w:hAnsi="Calibri" w:cs="Calibri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0">
    <w:name w:val="0正文"/>
    <w:basedOn w:val="TextBodyIndent"/>
    <w:next w:val="Header"/>
    <w:qFormat/>
    <w:pPr>
      <w:spacing w:lineRule="auto" w:line="360" w:before="0" w:after="0"/>
      <w:ind w:left="0" w:firstLine="200"/>
    </w:pPr>
    <w:rPr>
      <w:rFonts w:cs="宋体"/>
    </w:rPr>
  </w:style>
  <w:style w:type="paragraph" w:styleId="Toc65">
    <w:name w:val="toc 65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8:00Z</dcterms:created>
  <dc:creator>123</dc:creator>
  <dc:description/>
  <dc:language>en-US</dc:language>
  <cp:lastModifiedBy>～阳光不燥～微风正好～</cp:lastModifiedBy>
  <cp:lastPrinted>2023-12-29T15:37:00Z</cp:lastPrinted>
  <dcterms:modified xsi:type="dcterms:W3CDTF">2024-12-24T02:47:09Z</dcterms:modified>
  <cp:revision>1</cp:revision>
  <dc:subject/>
  <dc:title>铁县环发[2008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EBC094D543F39F35289FD4EE21B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RmZDg4MmZiOTFmODQ4MGJhZTNlNGVlNTNkYzZiMDQiLCJ1c2VySWQiOiIyOTY4MDI1MzgifQ==</vt:lpwstr>
  </property>
  <property fmtid="{D5CDD505-2E9C-101B-9397-08002B2CF9AE}" pid="5" name="commondata">
    <vt:lpwstr>commondata</vt:lpwstr>
  </property>
</Properties>
</file>